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for IEEE SFBAC Student Branches-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ey for submitting an annual report of the STB Activities and Financ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EEE-Student Services based on your headcount reported in SAMIEE year end.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eee.org/membership_services/membership/students/branch_resources.html</w:t>
        </w:r>
      </w:hyperlink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/>
      </w:pPr>
      <w:r>
        <w:rPr>
          <w:rFonts w:cs="Arial" w:ascii="Arial" w:hAnsi="Arial"/>
          <w:sz w:val="20"/>
          <w:szCs w:val="20"/>
        </w:rPr>
        <w:t xml:space="preserve">The STB submits its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activity report by 1 May or two months after the academic year ends;   </w:t>
        <w:br/>
        <w:t xml:space="preserve">  activity reports are due no later than 1 September annually.</w:t>
      </w:r>
    </w:p>
    <w:p>
      <w:pPr>
        <w:pStyle w:val="Normal"/>
        <w:ind w:firstLine="1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The rewards 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Submission of the completed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online for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at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sbr.vtools.ieee.org/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qualifies your Student Branch for the annual rebate program. Student Branches receive a combined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payment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f the Student Branch rebate and allotment, which is based on membership statistics as of 31 December of the previous year. The rebate is US$2 per [ Student and Graduate Student ] member of the Student Branch, and the allotment is either US$50 (for Branches with 49 or fewer members) or US$100 (for Student Branches with 50 or more members).</w:t>
        <w:br/>
        <w:t xml:space="preserve">    Example: &lt;50 students: $50 + n*$2.   &gt; 50 students: $100 + n* $2.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9 students=&gt; $50 + $98; 50 students=&gt; $100 + $100; 200 students=&gt; $100 + $400.</w:t>
        <w:br/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xample for SCV Section STB EOY, 2012 numbers [Students + Graduate Students]: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B1761:   63 =&gt; $100 + 126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B1751:  208 =&gt; $100 + 416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B1871:  284 =&gt; $100 + 568</w:t>
      </w:r>
    </w:p>
    <w:p>
      <w:pPr>
        <w:pStyle w:val="Normal"/>
        <w:ind w:left="180" w:hanging="18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TB9511:  108 =&gt; $100 + 216</w:t>
      </w:r>
    </w:p>
    <w:p>
      <w:pPr>
        <w:pStyle w:val="Normal"/>
        <w:ind w:firstLine="1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120"/>
        <w:rPr/>
      </w:pPr>
      <w:r>
        <w:rPr>
          <w:rFonts w:cs="Arial" w:ascii="Arial" w:hAnsi="Arial"/>
          <w:b/>
          <w:sz w:val="20"/>
          <w:szCs w:val="20"/>
        </w:rPr>
        <w:t>IEEE Section</w:t>
      </w:r>
      <w:r>
        <w:rPr>
          <w:rFonts w:cs="Arial" w:ascii="Arial" w:hAnsi="Arial"/>
          <w:sz w:val="20"/>
          <w:szCs w:val="20"/>
        </w:rPr>
        <w:t xml:space="preserve"> (OEB, SCV, SF) and Sub-Section (MBSS) can also provide funds and guidance.</w:t>
        <w:br/>
        <w:t xml:space="preserve">  SCV subsidizes each STB, SBC and SBA when that organization submits an annual</w:t>
        <w:br/>
        <w:t xml:space="preserve">  report at a monthly SCV Section ExCom meeting.</w:t>
        <w:br/>
        <w:t xml:space="preserve">  SCV also provides grants for STB projects when a good business case is presented.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EE Society Student Branch Chapter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EE-SCV-CPMT provides grants for SBC-CPMT projects when a good business case is</w:t>
        <w:br/>
        <w:t xml:space="preserve">  presen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ey for the asking (with justification or entering a contest)</w:t>
      </w:r>
      <w:r>
        <w:rPr>
          <w:rFonts w:cs="Arial" w:ascii="Arial" w:hAnsi="Arial"/>
          <w:sz w:val="20"/>
          <w:szCs w:val="20"/>
        </w:rPr>
        <w:br/>
        <w:t xml:space="preserve"> For guidance, contact the IEEE Region 6 Student Activities Chair (SA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 Central Area SAC.</w:t>
      </w:r>
    </w:p>
    <w:p>
      <w:pPr>
        <w:pStyle w:val="Normal"/>
        <w:ind w:firstLine="120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ewh.ieee.org/reg/6/sac/contacts.htm</w:t>
        </w:r>
      </w:hyperlink>
      <w:r>
        <w:rPr>
          <w:rFonts w:cs="Arial" w:ascii="Arial" w:hAnsi="Arial"/>
          <w:i/>
          <w:sz w:val="20"/>
          <w:szCs w:val="20"/>
        </w:rPr>
        <w:t xml:space="preserve">  as of March 09, 2013, this list is outdated.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 6 and Central Area SAC is </w:t>
      </w:r>
      <w:r>
        <w:rPr>
          <w:rStyle w:val="Gd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Mostafa Mortezai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 xml:space="preserve"> &lt;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Mortezaie@devry.edu</w:t>
        </w:r>
      </w:hyperlink>
      <w:r>
        <w:rPr>
          <w:rStyle w:val="Go"/>
          <w:rFonts w:cs="Arial" w:ascii="Arial" w:hAnsi="Arial"/>
          <w:color w:val="555555"/>
          <w:sz w:val="20"/>
          <w:szCs w:val="20"/>
          <w:shd w:fill="FFFFFF" w:val="clear"/>
        </w:rPr>
        <w:t xml:space="preserve">&gt; </w:t>
      </w:r>
    </w:p>
    <w:p>
      <w:pPr>
        <w:pStyle w:val="Normal"/>
        <w:ind w:firstLine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br/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gion 6 Budget Items for Student Activities:</w:t>
      </w:r>
    </w:p>
    <w:p>
      <w:pPr>
        <w:pStyle w:val="Normal"/>
        <w:ind w:firstLine="1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ne Item # 4.75; SPAC Total Region: $2000</w:t>
      </w:r>
    </w:p>
    <w:p>
      <w:pPr>
        <w:pStyle w:val="Normal"/>
        <w:ind w:firstLine="1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ne Item # 4.76; GOLD Total Region: $1000</w:t>
        <w:br/>
        <w:t xml:space="preserve">  Line Item # 4.83.1; Area Pape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tes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Central Area Total: $1500</w:t>
        <w:br/>
        <w:t xml:space="preserve">  Line Item # 4.83.2; Area Design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tes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Central Area Total: $1500</w:t>
        <w:br/>
        <w:t xml:space="preserve">  Line Item # 4.83.3; Area Micromous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tes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Central Area Total: $1500</w:t>
        <w:br/>
        <w:t xml:space="preserve">  Line Item # 4.9.1; MicroMouse Maze Construction, Total Region: $2000</w:t>
      </w:r>
    </w:p>
    <w:p>
      <w:pPr>
        <w:pStyle w:val="Normal"/>
        <w:ind w:firstLine="1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wh.ieee.org/reg/6/sac/contests.htm</w:t>
        </w:r>
      </w:hyperlink>
      <w:r>
        <w:rPr>
          <w:rFonts w:cs="Arial" w:ascii="Arial" w:hAnsi="Arial"/>
          <w:sz w:val="20"/>
          <w:szCs w:val="20"/>
        </w:rPr>
        <w:t xml:space="preserve">  including:</w:t>
      </w:r>
    </w:p>
    <w:p>
      <w:pPr>
        <w:pStyle w:val="Normal"/>
        <w:ind w:firstLine="120"/>
        <w:rPr/>
      </w:pPr>
      <w:r>
        <w:rPr>
          <w:rFonts w:cs="Arial" w:ascii="Arial" w:hAnsi="Arial"/>
          <w:sz w:val="20"/>
          <w:szCs w:val="20"/>
        </w:rPr>
        <w:t xml:space="preserve">MicroMouse Competition, also see 4.83.3 </w:t>
        <w:br/>
        <w:t xml:space="preserve">  Student Paper Contest, </w:t>
        <w:br/>
        <w:t xml:space="preserve">  Student Branch Website Contest.</w:t>
      </w:r>
    </w:p>
    <w:p>
      <w:pPr>
        <w:pStyle w:val="Normal"/>
        <w:ind w:firstLine="120"/>
        <w:rPr/>
      </w:pPr>
      <w:r>
        <w:rPr>
          <w:rFonts w:cs="Arial" w:ascii="Arial" w:hAnsi="Arial"/>
          <w:sz w:val="20"/>
          <w:szCs w:val="20"/>
        </w:rPr>
        <w:t xml:space="preserve">NOTE: </w:t>
        <w:br/>
        <w:t xml:space="preserve">  There are funds available for your STB to purchase key elements of the </w:t>
      </w:r>
      <w:r>
        <w:rPr>
          <w:rFonts w:cs="Arial" w:ascii="Arial" w:hAnsi="Arial"/>
          <w:b/>
          <w:sz w:val="20"/>
          <w:szCs w:val="20"/>
        </w:rPr>
        <w:t>MicroMouse Maze.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 SFBAC/Central Area Conferences/Gatherings for Student Branch leaders: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Next 2013 Central Area student meeting is going to be held on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ay 4, 201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at UC Davis.</w:t>
        <w:br/>
        <w:t>In time for newly elected student officers or eligible volunteers and committee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t us know what time spans overlap your mid-term and finals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tudent Professional Awareness Conference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(S-PAC or SPAC)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eeeusa.org/volunteers/committees/spac/general_inf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-PAC is a half day conference inviting few speakers to talk about student professional development (non- technical in nature). It may include breakfast, lunch, door prizes.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, contact any of the following</w:t>
        <w:br/>
        <w:t xml:space="preserve">  * Region 6 SPAC Coordinator </w:t>
        <w:br/>
        <w:t xml:space="preserve">  * Region 6 Student Represent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Student Professional Awareness Venture (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PAV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ieeeusa.org/volunteers/committees/spac/spave_general_inf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-PAV is a venture that may extend to weeks or months but usually not more than a semester. Examples include creating a website for professional development or even having a retreat on entrepreneurial training and setting up a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for NEW officers: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wh.ieee.org/reg/6/sac/new_officers.htm</w:t>
        </w:r>
      </w:hyperlink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Information for STB’s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ieee.org/membership_services/membership/students/index.html</w:t>
        </w:r>
      </w:hyperlink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Contest/Competition Funds:</w:t>
      </w:r>
    </w:p>
    <w:p>
      <w:pPr>
        <w:pStyle w:val="Normal"/>
        <w:ind w:firstLine="1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very year, the MGA Individual Benefits and Services Committee (IB&amp;SC) supports IEEE student contests by offering a cash prize to winning teams. The contest can be a hardware, software or paper competition as long it is held Region-wide. The amount of the prize money awarded per Region is up to US$1,500. </w:t>
      </w:r>
    </w:p>
    <w:p>
      <w:pPr>
        <w:pStyle w:val="Normal"/>
        <w:ind w:firstLine="1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1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mpiled by Ed Aoki, SCV Section Chair, 2013</w: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urces for IEEE SFBAC Student Branches 2013                                               Rev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membership_services/membership/students/branch_resources.html" TargetMode="External"/><Relationship Id="rId3" Type="http://schemas.openxmlformats.org/officeDocument/2006/relationships/hyperlink" Target="https://sbr.vtools.ieee.org/" TargetMode="External"/><Relationship Id="rId4" Type="http://schemas.openxmlformats.org/officeDocument/2006/relationships/hyperlink" Target="http://www.ieee.org/membership_services/membership/students/branch_resources.html" TargetMode="External"/><Relationship Id="rId5" Type="http://schemas.openxmlformats.org/officeDocument/2006/relationships/hyperlink" Target="http://ewh.ieee.org/reg/6/sac/contacts.htm" TargetMode="External"/><Relationship Id="rId6" Type="http://schemas.openxmlformats.org/officeDocument/2006/relationships/hyperlink" Target="mailto:MMortezaie@devry.edu" TargetMode="External"/><Relationship Id="rId7" Type="http://schemas.openxmlformats.org/officeDocument/2006/relationships/hyperlink" Target="http://ewh.ieee.org/reg/6/sac/contests.htm" TargetMode="External"/><Relationship Id="rId8" Type="http://schemas.openxmlformats.org/officeDocument/2006/relationships/hyperlink" Target="http://www.ieeeusa.org/volunteers/committees/spac/general_info.html" TargetMode="External"/><Relationship Id="rId9" Type="http://schemas.openxmlformats.org/officeDocument/2006/relationships/hyperlink" Target="http://www.ieeeusa.org/volunteers/committees/spac/spave_general_info.html" TargetMode="External"/><Relationship Id="rId10" Type="http://schemas.openxmlformats.org/officeDocument/2006/relationships/hyperlink" Target="http://ewh.ieee.org/reg/6/sac/new_officers.htm" TargetMode="External"/><Relationship Id="rId11" Type="http://schemas.openxmlformats.org/officeDocument/2006/relationships/hyperlink" Target="http://www.ieee.org/membership_services/membership/students/index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00:00Z</dcterms:created>
  <dc:creator> Ed Aoki</dc:creator>
  <dc:description/>
  <cp:keywords/>
  <dc:language>en-US</dc:language>
  <cp:lastModifiedBy> Ed Aoki</cp:lastModifiedBy>
  <dcterms:modified xsi:type="dcterms:W3CDTF">2013-03-10T22:00:00Z</dcterms:modified>
  <cp:revision>2</cp:revision>
  <dc:subject/>
  <dc:title>Resources for IEEE SFBAC Student Branches</dc:title>
</cp:coreProperties>
</file>